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36"/>
        <w:gridCol w:w="4972"/>
        <w:gridCol w:w="1100"/>
        <w:gridCol w:w="2000"/>
      </w:tblGrid>
      <w:tr>
        <w:trPr/>
        <w:tc>
          <w:tcPr>
            <w:tcW w:w="2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O DE EX-CADETES Y OFICIA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LA FUERZA AÉREA DE CH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 xml:space="preserve">ÁGUILAS BLANCAS”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CORB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000" w:type="dxa"/>
        <w:jc w:val="left"/>
        <w:tblInd w:w="8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74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0"/>
        <w:gridCol w:w="1800"/>
      </w:tblGrid>
      <w:tr>
        <w:trPr/>
        <w:tc>
          <w:tcPr>
            <w:tcW w:w="8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S O L I C I T U D   D E    I N G R E S 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ctivo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laborado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04" w:type="dxa"/>
        <w:jc w:val="left"/>
        <w:tblInd w:w="4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057"/>
        <w:gridCol w:w="497"/>
        <w:gridCol w:w="2146"/>
        <w:gridCol w:w="412"/>
        <w:gridCol w:w="400"/>
        <w:gridCol w:w="300"/>
      </w:tblGrid>
      <w:tr>
        <w:trPr/>
        <w:tc>
          <w:tcPr>
            <w:tcW w:w="892" w:type="dxa"/>
            <w:tcBorders/>
          </w:tcPr>
          <w:p>
            <w:pPr>
              <w:pStyle w:val="Normal"/>
              <w:ind w:right="-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tiago,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5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ÑOR</w:t>
      </w:r>
    </w:p>
    <w:p>
      <w:pPr>
        <w:pStyle w:val="Normal"/>
        <w:numPr>
          <w:ilvl w:val="0"/>
          <w:numId w:val="0"/>
        </w:numPr>
        <w:ind w:left="100" w:hanging="0"/>
        <w:outlineLvl w:val="0"/>
        <w:rPr/>
      </w:pPr>
      <w:r>
        <w:rPr>
          <w:b/>
          <w:bCs/>
          <w:sz w:val="18"/>
          <w:szCs w:val="18"/>
        </w:rPr>
        <w:t>PRESIDENTE DEL CENTRO DE</w:t>
      </w:r>
    </w:p>
    <w:p>
      <w:pPr>
        <w:pStyle w:val="Normal"/>
        <w:numPr>
          <w:ilvl w:val="0"/>
          <w:numId w:val="0"/>
        </w:numPr>
        <w:ind w:left="100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-CADETES Y OFICIALES DE</w:t>
      </w:r>
    </w:p>
    <w:p>
      <w:pPr>
        <w:pStyle w:val="Normal"/>
        <w:numPr>
          <w:ilvl w:val="0"/>
          <w:numId w:val="0"/>
        </w:numPr>
        <w:ind w:left="100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 FUERZA AEREA DE CHILE</w:t>
      </w:r>
    </w:p>
    <w:p>
      <w:pPr>
        <w:pStyle w:val="Normal"/>
        <w:numPr>
          <w:ilvl w:val="0"/>
          <w:numId w:val="0"/>
        </w:numPr>
        <w:ind w:left="100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AGUILAS BLANCAS”</w:t>
      </w:r>
    </w:p>
    <w:p>
      <w:pPr>
        <w:pStyle w:val="Normal"/>
        <w:numPr>
          <w:ilvl w:val="0"/>
          <w:numId w:val="0"/>
        </w:numPr>
        <w:ind w:left="100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S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 mi consideración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00" w:hanging="0"/>
        <w:rPr/>
      </w:pPr>
      <w:r>
        <w:rPr>
          <w:b/>
          <w:bCs/>
          <w:sz w:val="16"/>
          <w:szCs w:val="16"/>
        </w:rPr>
        <w:tab/>
        <w:tab/>
        <w:tab/>
        <w:t>En mi deseo de ingresar a ese Centro, me es grato dirigirme a Ud. con el fin de que se sirva someter a la consideración del Directorio la presente Solicitud de Ingreso, en la cual detallo mis datos personales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000"/>
        <w:gridCol w:w="3300"/>
        <w:gridCol w:w="3100"/>
      </w:tblGrid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9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Paterno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Materno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Nombres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00"/>
        <w:gridCol w:w="800"/>
        <w:gridCol w:w="2000"/>
        <w:gridCol w:w="1500"/>
        <w:gridCol w:w="310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I. Nº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. U. T.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ADO CIVIL: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300"/>
        <w:gridCol w:w="1900"/>
        <w:gridCol w:w="1900"/>
        <w:gridCol w:w="1451"/>
        <w:gridCol w:w="1149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NACIMIENTO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GAR NACIMIENTO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before="120" w:after="0"/>
              <w:ind w:left="-108" w:right="-1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CIONALIDAD: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100"/>
        <w:gridCol w:w="1500"/>
        <w:gridCol w:w="3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IÓN U OFICIO: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120" w:after="0"/>
              <w:ind w:right="-1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ALIDAD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5600"/>
        <w:gridCol w:w="700"/>
        <w:gridCol w:w="2020"/>
      </w:tblGrid>
      <w:tr>
        <w:trPr/>
        <w:tc>
          <w:tcPr>
            <w:tcW w:w="230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>DIRECCIÓN PARTICULAR: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120" w:after="0"/>
              <w:ind w:right="-1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O: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(Comuna)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5600"/>
        <w:gridCol w:w="700"/>
        <w:gridCol w:w="2000"/>
      </w:tblGrid>
      <w:tr>
        <w:trPr/>
        <w:tc>
          <w:tcPr>
            <w:tcW w:w="23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ECCIÓN TRABAJO: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120" w:after="0"/>
              <w:ind w:right="-1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O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800"/>
        <w:gridCol w:w="1600"/>
        <w:gridCol w:w="2900"/>
      </w:tblGrid>
      <w:tr>
        <w:trPr/>
        <w:tc>
          <w:tcPr>
            <w:tcW w:w="23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ESA o UNIDAD: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O o PUESTO: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OFICIALES PROVENIENTES DE LA PLANTA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3500"/>
        <w:gridCol w:w="1700"/>
        <w:gridCol w:w="300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INGRESO A LA FACH: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DE RETIRO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100"/>
        <w:gridCol w:w="1500"/>
        <w:gridCol w:w="32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DO DE RETIRO: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DO ACTUAL: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OFICIALES DE RESERVA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000"/>
        <w:gridCol w:w="1800"/>
        <w:gridCol w:w="1900"/>
        <w:gridCol w:w="800"/>
        <w:gridCol w:w="1800"/>
      </w:tblGrid>
      <w:tr>
        <w:trPr/>
        <w:tc>
          <w:tcPr>
            <w:tcW w:w="230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ULTIMO LLAMADO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>TERMINO LLAMADO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D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EX-CADETES ESCUELA DE AVIACIÓN 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91"/>
        <w:gridCol w:w="2209"/>
        <w:gridCol w:w="31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ind w:right="-1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INGRESO ESCUELA AV.: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LICENCIAMIENTO: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2200"/>
        <w:gridCol w:w="2700"/>
        <w:gridCol w:w="2500"/>
        <w:gridCol w:w="3100"/>
      </w:tblGrid>
      <w:tr>
        <w:trPr/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DO LICENCIAMIENTO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 LICENCIAMIENTO: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6200"/>
      </w:tblGrid>
      <w:tr>
        <w:trPr/>
        <w:tc>
          <w:tcPr>
            <w:tcW w:w="440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  <w:t>DIRECCIÓN DE CORREO ELECTRÓNICO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3300"/>
        <w:gridCol w:w="1600"/>
        <w:gridCol w:w="3500"/>
      </w:tblGrid>
      <w:tr>
        <w:trPr/>
        <w:tc>
          <w:tcPr>
            <w:tcW w:w="220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b/>
                <w:bCs/>
                <w:color w:val="000099"/>
                <w:sz w:val="16"/>
                <w:szCs w:val="16"/>
              </w:rPr>
              <w:t>Nº CUENTA CAPREDENA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 MECANIZADO: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ACTIVIDADES AÉREAS u OTRAS 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1400"/>
        <w:gridCol w:w="9100"/>
      </w:tblGrid>
      <w:tr>
        <w:trPr/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SPECIFICAR):</w:t>
            </w:r>
          </w:p>
        </w:tc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6500"/>
      </w:tblGrid>
      <w:tr>
        <w:trPr/>
        <w:tc>
          <w:tcPr>
            <w:tcW w:w="410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RAS INSTITUCIONES A LAS QUE PERTENECE: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0" w:hanging="0"/>
        <w:rPr>
          <w:sz w:val="14"/>
          <w:szCs w:val="14"/>
        </w:rPr>
      </w:pPr>
      <w:r>
        <w:rPr>
          <w:sz w:val="14"/>
          <w:szCs w:val="14"/>
        </w:rPr>
        <w:t>NOTA:</w:t>
        <w:tab/>
        <w:t xml:space="preserve">EL DIRECTORIO DEL CENTRO SE RESERVA EL DERECHO DE VERIFICAR ESTOS ANTECEDENTES Y DE APROBAR O RECHAZAR ESTA SOLICITUD SIN ULTERIOR </w:t>
        <w:tab/>
        <w:t>EXPLICACIÓN.</w:t>
      </w:r>
    </w:p>
    <w:p>
      <w:pPr>
        <w:pStyle w:val="Normal"/>
        <w:ind w:left="709" w:hanging="0"/>
        <w:rPr/>
      </w:pPr>
      <w:r>
        <w:rPr>
          <w:sz w:val="14"/>
          <w:szCs w:val="14"/>
        </w:rPr>
        <w:t>OBSERVACIONES: EL SOCIO SE COMPROMETE A COMUNICAR DE INMEDIATO A ESTE CENTRO, EL CAMBIO DE SU DIRECCIÓN PARTICULAR, DE TRABAJO Y SUS  NÚMEROS DE TELÉFONOS Y/O DIRECCIÓN ELECTRÓNICA.</w:t>
      </w:r>
    </w:p>
    <w:p>
      <w:pPr>
        <w:pStyle w:val="Normal"/>
        <w:rPr/>
      </w:pPr>
      <w:r>
        <w:rPr>
          <w:sz w:val="14"/>
          <w:szCs w:val="14"/>
        </w:rPr>
        <w:tab/>
        <w:t xml:space="preserve">ES OBLIGACIÓN DEL SOCIO QUE AL MOMENTO DE SU RETIRO DEL CENTRO DEVUELVA SU RESPECTIVA CREDENCIAL, POR CUANTO SU USO INDEBIDO ES </w:t>
        <w:tab/>
        <w:t>PENADO POR LA L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100" w:type="dxa"/>
        <w:jc w:val="left"/>
        <w:tblInd w:w="6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POSTUL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ROCINAN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5200"/>
        <w:gridCol w:w="800"/>
        <w:gridCol w:w="3300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- NOMBRE: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ma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300" w:type="dxa"/>
        <w:jc w:val="left"/>
        <w:tblInd w:w="1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700"/>
        <w:gridCol w:w="1600"/>
        <w:gridCol w:w="3300"/>
      </w:tblGrid>
      <w:tr>
        <w:trPr/>
        <w:tc>
          <w:tcPr>
            <w:tcW w:w="1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CIO ACTIVO Nº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  <w:szCs w:val="16"/>
              </w:rPr>
              <w:t>SOCIO COOL. Nº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5200"/>
        <w:gridCol w:w="800"/>
        <w:gridCol w:w="3300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- NOMBRE: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ma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300" w:type="dxa"/>
        <w:jc w:val="left"/>
        <w:tblInd w:w="1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700"/>
        <w:gridCol w:w="1600"/>
        <w:gridCol w:w="3300"/>
      </w:tblGrid>
      <w:tr>
        <w:trPr/>
        <w:tc>
          <w:tcPr>
            <w:tcW w:w="1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CIO ACTIVO Nº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  <w:szCs w:val="16"/>
              </w:rPr>
              <w:t>SOCIO COOL. Nº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800" w:leader="none"/>
          <w:tab w:val="center" w:pos="7900" w:leader="none"/>
        </w:tabs>
        <w:rPr/>
      </w:pPr>
      <w:r>
        <w:rPr>
          <w:b/>
          <w:bCs/>
          <w:sz w:val="16"/>
          <w:szCs w:val="16"/>
        </w:rPr>
        <w:tab/>
        <w:t>____________________________________________</w:t>
        <w:tab/>
        <w:t>________________________________________________</w:t>
      </w:r>
    </w:p>
    <w:p>
      <w:pPr>
        <w:pStyle w:val="Normal"/>
        <w:tabs>
          <w:tab w:val="clear" w:pos="708"/>
          <w:tab w:val="center" w:pos="2800" w:leader="none"/>
          <w:tab w:val="center" w:pos="7900" w:leader="none"/>
        </w:tabs>
        <w:rPr/>
      </w:pPr>
      <w:r>
        <w:rPr>
          <w:b/>
          <w:bCs/>
          <w:sz w:val="16"/>
          <w:szCs w:val="16"/>
        </w:rPr>
        <w:tab/>
        <w:t>COMISIÓN DE SOCIOS</w:t>
        <w:tab/>
        <w:t>JEFE PERSONAL</w:t>
      </w:r>
    </w:p>
    <w:p>
      <w:pPr>
        <w:pStyle w:val="Normal"/>
        <w:tabs>
          <w:tab w:val="clear" w:pos="708"/>
          <w:tab w:val="center" w:pos="2800" w:leader="none"/>
          <w:tab w:val="center" w:pos="79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800" w:leader="none"/>
          <w:tab w:val="center" w:pos="79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800" w:leader="none"/>
          <w:tab w:val="center" w:pos="79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Vº Bº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POR EL DIRECTORIO</w:t>
      </w:r>
    </w:p>
    <w:p>
      <w:pPr>
        <w:pStyle w:val="Normal"/>
        <w:tabs>
          <w:tab w:val="clear" w:pos="708"/>
          <w:tab w:val="center" w:pos="53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SECRETARIO GENERAL</w:t>
      </w:r>
    </w:p>
    <w:p>
      <w:pPr>
        <w:pStyle w:val="Normal"/>
        <w:tabs>
          <w:tab w:val="clear" w:pos="708"/>
          <w:tab w:val="center" w:pos="53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300"/>
        <w:gridCol w:w="5600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ERVACIONES:</w:t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RIZA DESCUENTO CAPREDENA: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0" w:leader="none"/>
              </w:tabs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3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300"/>
        <w:gridCol w:w="5600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5300" w:leader="none"/>
              </w:tabs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0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>AUTORIZA DESCUENTO MECANIZADO FACH: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0" w:leader="none"/>
              </w:tabs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30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7200"/>
      </w:tblGrid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que si tiene familiares en el Centro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3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4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: Adjuntar un C.V. con foto + Un Certificado de Antecedentes Para Fines Especiales</w:t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0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3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304" w:h="18720"/>
      <w:pgMar w:left="902" w:right="743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CL"/>
    </w:rPr>
  </w:style>
  <w:style w:type="character" w:styleId="MapadeldocumentoCar">
    <w:name w:val="Mapa del documento Car"/>
    <w:qFormat/>
    <w:rPr>
      <w:rFonts w:ascii="Tahoma" w:hAnsi="Tahoma" w:cs="Tahoma"/>
      <w:color w:val="000000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4:00Z</dcterms:created>
  <dc:creator>Operador Coquimbo</dc:creator>
  <dc:description/>
  <cp:keywords/>
  <dc:language>en-US</dc:language>
  <cp:lastModifiedBy>Juan Carlos Sepulveda</cp:lastModifiedBy>
  <cp:lastPrinted>2023-10-11T09:55:00Z</cp:lastPrinted>
  <dcterms:modified xsi:type="dcterms:W3CDTF">2023-10-11T12:58:00Z</dcterms:modified>
  <cp:revision>6</cp:revision>
  <dc:subject/>
  <dc:title>CENTRO DE EX-CADETES Y OFICIALES</dc:title>
</cp:coreProperties>
</file>